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457700" cy="11430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 Black" w:hAnsi="Arial Black" w:cs="Arial Black"/>
                                <w:color w:val="auto"/>
                                <w:lang w:val="tr-TR" w:bidi="ar-SA"/>
                              </w:rPr>
                              <w:t xml:space="preserve">UÇHİSARLILAR DERNEĞ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 xml:space="preserve">                            ÜYE KAYIT FORM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2pt;margin-top:-9pt;width:350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 Black" w:hAnsi="Arial Black" w:cs="Arial Black"/>
                          <w:color w:val="auto"/>
                          <w:lang w:val="tr-TR" w:bidi="ar-SA"/>
                        </w:rPr>
                        <w:t xml:space="preserve">UÇHİSARLILAR DERNEĞ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 xml:space="preserve">                            ÜYE KAYIT FORMU </w:t>
                      </w:r>
                    </w:p>
                  </w:txbxContent>
                </v:textbox>
                <v:imagedata r:id="rId3" o:detectmouseclick="t"/>
                <v:stroke color="navy" weight="38160" joinstyle="miter" endcap="flat"/>
                <w10:wrap type="none"/>
              </v:shape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10477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ADET     FOTOĞRAF     EKLEYİNİ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 ADET     FOTOĞRAF     EKLEYİNİ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</w:t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102743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305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520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5" t="-63" r="-4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9pt;height:49.65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520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45" t="-63" r="-4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44"/>
          <w:szCs w:val="44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UÇHİSARLILAR DERNEĞİ BAŞKANLIĞINA</w:t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ANKA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ernek Tüzüğünüzü okudum. Derneğinize üye olmak istiyorum. Kimlik bilgilerim aşağıda gösterilmiştir. Üyeliğe kabul edilmem hususunda gereğini arz ederim. </w:t>
        <w:tab/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…</w:t>
      </w:r>
      <w:r>
        <w:rPr>
          <w:sz w:val="28"/>
          <w:szCs w:val="28"/>
        </w:rPr>
        <w:t>/…/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Adı ve Soyadı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İmza 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 ve Soy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a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 Adı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ğ.Yeri ve Tarih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sleğ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ğrenim Durumu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ş Adresi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 Adresi 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N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İş                    :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Cep                        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İMLİK BİLGİLER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. No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l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çes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./Kö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t-Hane-Sıra 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ni Ha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rneğimize üyelik için başvuran……………………………’ın üyeliği Yönetim Kurulumuzun …../…./202…. tarih ve ……………..sayılı Yönetim Kurulu kararı ile kabul edilmiştir/edilmemiştir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YÖNETİM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12:00Z</dcterms:created>
  <dc:creator>sgk</dc:creator>
  <dc:description/>
  <cp:keywords/>
  <dc:language>en-US</dc:language>
  <cp:lastModifiedBy>ABDULLAH OKKIRAN</cp:lastModifiedBy>
  <cp:lastPrinted>2023-04-12T11:58:00Z</cp:lastPrinted>
  <dcterms:modified xsi:type="dcterms:W3CDTF">2023-04-12T08:58:00Z</dcterms:modified>
  <cp:revision>16</cp:revision>
  <dc:subject/>
  <dc:title/>
</cp:coreProperties>
</file>